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Кубок главы города. Хим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№ 1.  </w:t>
      </w:r>
      <w:r>
        <w:rPr/>
        <w:t>Иодид калия (формула: К</w:t>
      </w:r>
      <w:r>
        <w:rPr>
          <w:lang w:val="en-US"/>
        </w:rPr>
        <w:t>I</w:t>
      </w:r>
      <w:r>
        <w:rPr/>
        <w:t xml:space="preserve"> ) применяют в качестве средства профилактики болезней щитовидной железы (железа вырабатывает йодсодержащий гормон-тироксин), а также во время техногенных аварий с выбросом радиоактивных веществ (с целью недопущения накопления радиоактивного йода в щитовидной желез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Какое число химических элементов содержится в водном растворе иодида ка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Какая масса воды содержится в 400 грамм водного раствора иодида калия, если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KI</w:t>
      </w:r>
      <w:r>
        <w:rPr/>
        <w:t>) в этом растворе не более 1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>Какое число газов - простых веществ ( при комнатной температуре и давлении 1 атмосфера) можно получить, используя водный раствор иодида калия? Приведите формулы и названия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>Плотность  37 % водного раствора иодида калия равна 1, 35 г/ мл. Какова молярная концентрация иодида калия в этом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>Водный раствор иодида калия можно использовать для обнаружения хлора (в водный раствор надо добавить крахмал в качестве реагента на йод). Схема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 К</w:t>
      </w:r>
      <w:r>
        <w:rPr>
          <w:lang w:val="en-US"/>
        </w:rPr>
        <w:t>I</w:t>
      </w:r>
      <w:r>
        <w:rPr/>
        <w:t xml:space="preserve">  +  4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=   4 </w:t>
      </w:r>
      <w:r>
        <w:rPr>
          <w:lang w:val="en-US"/>
        </w:rPr>
        <w:t>KCl</w:t>
      </w:r>
      <w:r>
        <w:rPr/>
        <w:t xml:space="preserve">  + 4 </w:t>
      </w:r>
      <w:r>
        <w:rPr>
          <w:lang w:val="en-US"/>
        </w:rPr>
        <w:t>I</w:t>
      </w:r>
      <w:r>
        <w:rPr>
          <w:vertAlign w:val="subscript"/>
        </w:rPr>
        <w:t xml:space="preserve">2  </w:t>
      </w:r>
      <w:r>
        <w:rPr/>
        <w:t xml:space="preserve">                           иод + крахмал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инее окра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заметили, в уравнении взаимодействия иодида калия с хлором коэффициенты поставлены не правильно. Исправьте! Какова правильная сумма коэффициентов в этом уравнени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2:00Z</dcterms:created>
  <dc:creator>Lord Nikon</dc:creator>
  <dc:description/>
  <cp:keywords/>
  <dc:language>en-US</dc:language>
  <cp:lastModifiedBy>Lord Nikon</cp:lastModifiedBy>
  <dcterms:modified xsi:type="dcterms:W3CDTF">2015-03-11T05:44:00Z</dcterms:modified>
  <cp:revision>3</cp:revision>
  <dc:subject/>
  <dc:title/>
</cp:coreProperties>
</file>